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4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“中行杯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·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四川省职业院校技能大赛”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相同或相近工种的赛项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399"/>
        <w:gridCol w:w="35"/>
        <w:gridCol w:w="3016"/>
        <w:gridCol w:w="34"/>
        <w:gridCol w:w="3969"/>
        <w:gridCol w:w="34"/>
      </w:tblGrid>
      <w:tr>
        <w:trPr>
          <w:tblHeader w:val="true"/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赛项编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赛项名称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纺织高等专科学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服装设计与工艺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纺织高等专科学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代电气控制系统安装与调试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纺织高等专科学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智能电梯装调与维护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工贸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子产品芯片级检测维修与数据恢复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航空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业设计技术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CGZ20220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航空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控机床装调与技术改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农业科技职业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艺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餐厅服务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安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货运代理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安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机器人系统集成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泸州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烹饪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眉山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产品质量安全检测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绵阳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子产品设计及制作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绵阳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机电一体化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工程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导游服务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工商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子商务技能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护理职业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健康与社会照护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建筑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测量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交通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汽车技术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商务职业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互联网</w:t>
            </w:r>
            <w:r>
              <w:rPr>
                <w:kern w:val="0"/>
                <w:sz w:val="22"/>
              </w:rPr>
              <w:t>+</w:t>
            </w:r>
            <w:r>
              <w:rPr>
                <w:kern w:val="0"/>
                <w:sz w:val="22"/>
              </w:rPr>
              <w:t>国际贸易综合技能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水利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</w:rPr>
              <w:t>水处理技术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信息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网络系统管理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信息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移动应用开发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</w:rPr>
              <w:t>四川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业机器人技术应用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雅安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护理技能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宜宾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软件测试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工业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能源汽车智能化技术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艺术职业大学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子竞技赛事运营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达州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华茶艺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国际标榜职业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物形象设计技能（中职类和高职类）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6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航天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业控制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6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建筑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装配式建筑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7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科技职业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工智能技术与应用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铁道职业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轨道车辆技术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高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CGZ20220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宜宾职业技术学院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白酒品评技能大赛</w:t>
            </w:r>
          </w:p>
        </w:tc>
      </w:tr>
      <w:tr>
        <w:trPr>
          <w:trHeight w:val="416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05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农业科技职业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测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06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农业科技职业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筑</w:t>
            </w:r>
            <w:r>
              <w:rPr>
                <w:kern w:val="0"/>
                <w:sz w:val="22"/>
              </w:rPr>
              <w:t>CA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10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汽车职业技术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Cs w:val="21"/>
              </w:rPr>
              <w:t>数控综合应用技术（含教师组比赛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12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省宜宾市南溪职业技术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机电一体化设备组装与调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15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汽车职业技术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机器人技术应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16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汽车职业技术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18"/>
                <w:szCs w:val="18"/>
              </w:rPr>
              <w:t>零部件测绘与</w:t>
            </w:r>
            <w:r>
              <w:rPr>
                <w:kern w:val="0"/>
                <w:sz w:val="18"/>
                <w:szCs w:val="18"/>
              </w:rPr>
              <w:t>CAD</w:t>
            </w:r>
            <w:r>
              <w:rPr>
                <w:kern w:val="0"/>
                <w:sz w:val="18"/>
                <w:szCs w:val="18"/>
              </w:rPr>
              <w:t>成图（含教师组比赛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17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交通职业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能源汽车检测与维修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20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交通职业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汽车机电维修（含教师组比赛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21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交通职业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车身修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25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邮电职业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</w:rPr>
              <w:t>计算机检测维修与数据恢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28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职业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网络布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29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工业职业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网络安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35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省档案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子商务技能（含教师组比赛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38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工业职业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代物流综合作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39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省旅游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酒店服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40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省旅游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烹饪（含教师组比赛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41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都纺织高等专科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服装设计与工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CZZ202202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宜宾职业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动画片制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ZZ202203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川国际标榜职业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护理技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6:00Z</dcterms:created>
  <dc:creator>史努比</dc:creator>
  <dc:description/>
  <cp:keywords/>
  <dc:language>en-US</dc:language>
  <cp:lastModifiedBy>刘晋州</cp:lastModifiedBy>
  <cp:lastPrinted>2016-09-19T15:41:00Z</cp:lastPrinted>
  <dcterms:modified xsi:type="dcterms:W3CDTF">2023-04-03T03:27:00Z</dcterms:modified>
  <cp:revision>3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