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</w:p>
    <w:p>
      <w:pPr>
        <w:pStyle w:val="Normal"/>
        <w:widowControl/>
        <w:spacing w:lineRule="auto" w:line="360"/>
        <w:jc w:val="center"/>
        <w:rPr>
          <w:rFonts w:ascii="方正小标宋_GBK" w:hAnsi="方正小标宋_GBK" w:eastAsia="方正小标宋_GBK" w:cs="宋体;SimSun"/>
          <w:color w:val="000000"/>
          <w:kern w:val="0"/>
          <w:sz w:val="36"/>
          <w:szCs w:val="36"/>
        </w:rPr>
      </w:pPr>
      <w:r>
        <w:rPr>
          <w:rFonts w:eastAsia="方正小标宋_GBK" w:cs="宋体;SimSun" w:ascii="方正小标宋_GBK" w:hAnsi="方正小标宋_GBK"/>
          <w:color w:val="000000"/>
          <w:kern w:val="0"/>
          <w:sz w:val="36"/>
          <w:szCs w:val="36"/>
        </w:rPr>
        <w:t>2023</w:t>
      </w:r>
      <w:r>
        <w:rPr>
          <w:rFonts w:ascii="方正小标宋_GBK" w:hAnsi="方正小标宋_GBK" w:cs="宋体;SimSun" w:eastAsia="方正小标宋_GBK"/>
          <w:color w:val="000000"/>
          <w:kern w:val="0"/>
          <w:sz w:val="36"/>
          <w:szCs w:val="36"/>
        </w:rPr>
        <w:t>年全国职业院校技能大赛预报名赛项</w:t>
      </w:r>
    </w:p>
    <w:tbl>
      <w:tblPr>
        <w:tblW w:w="101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6"/>
        <w:gridCol w:w="1236"/>
        <w:gridCol w:w="3350"/>
        <w:gridCol w:w="1402"/>
        <w:gridCol w:w="2971"/>
      </w:tblGrid>
      <w:tr>
        <w:trPr>
          <w:tblHeader w:val="true"/>
          <w:trHeight w:val="340" w:hRule="exac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kern w:val="0"/>
                <w:sz w:val="24"/>
                <w:lang w:bidi="ar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lang w:bidi="ar"/>
              </w:rPr>
              <w:t>组别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kern w:val="0"/>
                <w:sz w:val="24"/>
                <w:lang w:bidi="ar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lang w:bidi="ar"/>
              </w:rPr>
              <w:t>赛项编号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kern w:val="0"/>
                <w:sz w:val="24"/>
                <w:lang w:bidi="ar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lang w:bidi="ar"/>
              </w:rPr>
              <w:t>设赛方向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lang w:bidi="ar"/>
              </w:rPr>
              <w:t>办赛频次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lang w:bidi="ar"/>
              </w:rPr>
              <w:t>专业大类</w:t>
            </w:r>
          </w:p>
        </w:tc>
      </w:tr>
      <w:tr>
        <w:trPr>
          <w:trHeight w:val="340" w:hRule="exac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lang w:bidi="ar"/>
              </w:rPr>
              <w:t>中职组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lang w:bidi="ar"/>
              </w:rPr>
              <w:t>ZZ001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lang w:bidi="ar"/>
              </w:rPr>
              <w:t>农机检修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lang w:bidi="ar"/>
              </w:rPr>
              <w:t>每年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lang w:bidi="ar"/>
              </w:rPr>
              <w:t>农林牧渔</w:t>
            </w:r>
          </w:p>
        </w:tc>
      </w:tr>
      <w:tr>
        <w:trPr>
          <w:trHeight w:val="340" w:hRule="exac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lang w:bidi="ar"/>
              </w:rPr>
              <w:t>中职组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lang w:bidi="ar"/>
              </w:rPr>
              <w:t>ZZ002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lang w:bidi="ar"/>
              </w:rPr>
              <w:t>植物嫁接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lang w:bidi="ar"/>
              </w:rPr>
              <w:t>每年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lang w:bidi="ar"/>
              </w:rPr>
              <w:t>农林牧渔</w:t>
            </w:r>
          </w:p>
        </w:tc>
      </w:tr>
      <w:tr>
        <w:trPr>
          <w:trHeight w:val="340" w:hRule="exac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lang w:bidi="ar"/>
              </w:rPr>
              <w:t>中职组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lang w:bidi="ar"/>
              </w:rPr>
              <w:t>ZZ003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lang w:bidi="ar"/>
              </w:rPr>
              <w:t>工程测量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lang w:bidi="ar"/>
              </w:rPr>
              <w:t>每年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lang w:bidi="ar"/>
              </w:rPr>
              <w:t>资源环境与安全</w:t>
            </w:r>
          </w:p>
        </w:tc>
      </w:tr>
      <w:tr>
        <w:trPr>
          <w:trHeight w:val="340" w:hRule="exac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lang w:bidi="ar"/>
              </w:rPr>
              <w:t>中职组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lang w:bidi="ar"/>
              </w:rPr>
              <w:t>ZZ004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lang w:bidi="ar"/>
              </w:rPr>
              <w:t>新型电力系统运行与维护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lang w:bidi="ar"/>
              </w:rPr>
              <w:t>每年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lang w:bidi="ar"/>
              </w:rPr>
              <w:t>能源动力与材料</w:t>
            </w:r>
          </w:p>
        </w:tc>
      </w:tr>
      <w:tr>
        <w:trPr>
          <w:trHeight w:val="340" w:hRule="exac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lang w:bidi="ar"/>
              </w:rPr>
              <w:t>中职组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lang w:bidi="ar"/>
              </w:rPr>
              <w:t>ZZ005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lang w:bidi="ar"/>
              </w:rPr>
              <w:t>装配式建筑构件安装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lang w:bidi="ar"/>
              </w:rPr>
              <w:t>每年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lang w:bidi="ar"/>
              </w:rPr>
              <w:t>土木建筑</w:t>
            </w:r>
          </w:p>
        </w:tc>
      </w:tr>
      <w:tr>
        <w:trPr>
          <w:trHeight w:val="340" w:hRule="exac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lang w:bidi="ar"/>
              </w:rPr>
              <w:t>中职组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lang w:bidi="ar"/>
              </w:rPr>
              <w:t>ZZ006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lang w:bidi="ar"/>
              </w:rPr>
              <w:t>水利工程制图与应用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lang w:bidi="ar"/>
              </w:rPr>
              <w:t>每年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lang w:bidi="ar"/>
              </w:rPr>
              <w:t>水利</w:t>
            </w:r>
          </w:p>
        </w:tc>
      </w:tr>
      <w:tr>
        <w:trPr>
          <w:trHeight w:val="340" w:hRule="exac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lang w:bidi="ar"/>
              </w:rPr>
              <w:t>中职组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lang w:bidi="ar"/>
              </w:rPr>
              <w:t>ZZ007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lang w:bidi="ar"/>
              </w:rPr>
              <w:t>现代加工技术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lang w:bidi="ar"/>
              </w:rPr>
              <w:t>每年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lang w:bidi="ar"/>
              </w:rPr>
              <w:t>装备制造</w:t>
            </w:r>
          </w:p>
        </w:tc>
      </w:tr>
      <w:tr>
        <w:trPr>
          <w:trHeight w:val="340" w:hRule="exac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lang w:bidi="ar"/>
              </w:rPr>
              <w:t>中职组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lang w:bidi="ar"/>
              </w:rPr>
              <w:t>ZZ008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lang w:bidi="ar"/>
              </w:rPr>
              <w:t>智能制造设备技术应用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lang w:bidi="ar"/>
              </w:rPr>
              <w:t>每年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lang w:bidi="ar"/>
              </w:rPr>
              <w:t>装备制造</w:t>
            </w:r>
          </w:p>
        </w:tc>
      </w:tr>
      <w:tr>
        <w:trPr>
          <w:trHeight w:val="340" w:hRule="exac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lang w:bidi="ar"/>
              </w:rPr>
              <w:t>中职组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lang w:bidi="ar"/>
              </w:rPr>
              <w:t>ZZ009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lang w:bidi="ar"/>
              </w:rPr>
              <w:t>通用机电设备安装与调试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lang w:bidi="ar"/>
              </w:rPr>
              <w:t>每年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lang w:bidi="ar"/>
              </w:rPr>
              <w:t>装备制造</w:t>
            </w:r>
          </w:p>
        </w:tc>
      </w:tr>
      <w:tr>
        <w:trPr>
          <w:trHeight w:val="340" w:hRule="exac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lang w:bidi="ar"/>
              </w:rPr>
              <w:t>中职组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lang w:bidi="ar"/>
              </w:rPr>
              <w:t>ZZ010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lang w:bidi="ar"/>
              </w:rPr>
              <w:t>化工生产技术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lang w:bidi="ar"/>
              </w:rPr>
              <w:t>每年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lang w:bidi="ar"/>
              </w:rPr>
              <w:t>生物和化工</w:t>
            </w:r>
          </w:p>
        </w:tc>
      </w:tr>
      <w:tr>
        <w:trPr>
          <w:trHeight w:val="340" w:hRule="exac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lang w:bidi="ar"/>
              </w:rPr>
              <w:t>中职组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lang w:bidi="ar"/>
              </w:rPr>
              <w:t>ZZ011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lang w:bidi="ar"/>
              </w:rPr>
              <w:t>服装设计与工艺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lang w:bidi="ar"/>
              </w:rPr>
              <w:t>每年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lang w:bidi="ar"/>
              </w:rPr>
              <w:t>轻工纺织</w:t>
            </w:r>
          </w:p>
        </w:tc>
      </w:tr>
      <w:tr>
        <w:trPr>
          <w:trHeight w:val="340" w:hRule="exac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lang w:bidi="ar"/>
              </w:rPr>
              <w:t>中职组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lang w:bidi="ar"/>
              </w:rPr>
              <w:t>ZZ012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lang w:bidi="ar"/>
              </w:rPr>
              <w:t>食品药品检验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lang w:bidi="ar"/>
              </w:rPr>
              <w:t>每年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lang w:bidi="ar"/>
              </w:rPr>
              <w:t>食品药品与粮食</w:t>
            </w:r>
          </w:p>
        </w:tc>
      </w:tr>
      <w:tr>
        <w:trPr>
          <w:trHeight w:val="340" w:hRule="exac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lang w:bidi="ar"/>
              </w:rPr>
              <w:t>中职组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lang w:bidi="ar"/>
              </w:rPr>
              <w:t>ZZ013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lang w:bidi="ar"/>
              </w:rPr>
              <w:t>汽车维修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lang w:bidi="ar"/>
              </w:rPr>
              <w:t>每年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lang w:bidi="ar"/>
              </w:rPr>
              <w:t>交通运输</w:t>
            </w:r>
          </w:p>
        </w:tc>
      </w:tr>
      <w:tr>
        <w:trPr>
          <w:trHeight w:val="340" w:hRule="exac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lang w:bidi="ar"/>
              </w:rPr>
              <w:t>中职组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lang w:bidi="ar"/>
              </w:rPr>
              <w:t>ZZ014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lang w:bidi="ar"/>
              </w:rPr>
              <w:t>城市轨道交通运营与维护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lang w:bidi="ar"/>
              </w:rPr>
              <w:t>每年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lang w:bidi="ar"/>
              </w:rPr>
              <w:t>交通运输</w:t>
            </w:r>
          </w:p>
        </w:tc>
      </w:tr>
      <w:tr>
        <w:trPr>
          <w:trHeight w:val="340" w:hRule="exac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lang w:bidi="ar"/>
              </w:rPr>
              <w:t>中职组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lang w:bidi="ar"/>
              </w:rPr>
              <w:t>ZZ015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lang w:bidi="ar"/>
              </w:rPr>
              <w:t>产品数字化设计与开发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lang w:bidi="ar"/>
              </w:rPr>
              <w:t>每年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lang w:bidi="ar"/>
              </w:rPr>
              <w:t>电子信息</w:t>
            </w:r>
          </w:p>
        </w:tc>
      </w:tr>
      <w:tr>
        <w:trPr>
          <w:trHeight w:val="340" w:hRule="exac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lang w:bidi="ar"/>
              </w:rPr>
              <w:t>中职组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lang w:bidi="ar"/>
              </w:rPr>
              <w:t>ZZ016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lang w:bidi="ar"/>
              </w:rPr>
              <w:t>网络建设与运维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lang w:bidi="ar"/>
              </w:rPr>
              <w:t>每年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lang w:bidi="ar"/>
              </w:rPr>
              <w:t>电子信息</w:t>
            </w:r>
          </w:p>
        </w:tc>
      </w:tr>
      <w:tr>
        <w:trPr>
          <w:trHeight w:val="340" w:hRule="exac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lang w:bidi="ar"/>
              </w:rPr>
              <w:t>中职组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lang w:bidi="ar"/>
              </w:rPr>
              <w:t>ZZ017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lang w:bidi="ar"/>
              </w:rPr>
              <w:t>数字产品检测与维护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lang w:bidi="ar"/>
              </w:rPr>
              <w:t>每年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lang w:bidi="ar"/>
              </w:rPr>
              <w:t>电子信息</w:t>
            </w:r>
          </w:p>
        </w:tc>
      </w:tr>
      <w:tr>
        <w:trPr>
          <w:trHeight w:val="340" w:hRule="exac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lang w:bidi="ar"/>
              </w:rPr>
              <w:t>中职组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lang w:bidi="ar"/>
              </w:rPr>
              <w:t>ZZ018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lang w:bidi="ar"/>
              </w:rPr>
              <w:t>护理技能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lang w:bidi="ar"/>
              </w:rPr>
              <w:t>每年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lang w:bidi="ar"/>
              </w:rPr>
              <w:t>医药卫生</w:t>
            </w:r>
          </w:p>
        </w:tc>
      </w:tr>
      <w:tr>
        <w:trPr>
          <w:trHeight w:val="340" w:hRule="exac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lang w:bidi="ar"/>
              </w:rPr>
              <w:t>中职组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lang w:bidi="ar"/>
              </w:rPr>
              <w:t>ZZ019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lang w:bidi="ar"/>
              </w:rPr>
              <w:t>智能财税基本技能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lang w:bidi="ar"/>
              </w:rPr>
              <w:t>每年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lang w:bidi="ar"/>
              </w:rPr>
              <w:t>财经商贸</w:t>
            </w:r>
          </w:p>
        </w:tc>
      </w:tr>
      <w:tr>
        <w:trPr>
          <w:trHeight w:val="340" w:hRule="exac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lang w:bidi="ar"/>
              </w:rPr>
              <w:t>中职组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lang w:bidi="ar"/>
              </w:rPr>
              <w:t>ZZ020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lang w:bidi="ar"/>
              </w:rPr>
              <w:t>电子商务运营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lang w:bidi="ar"/>
              </w:rPr>
              <w:t>每年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lang w:bidi="ar"/>
              </w:rPr>
              <w:t>财经商贸</w:t>
            </w:r>
          </w:p>
        </w:tc>
      </w:tr>
      <w:tr>
        <w:trPr>
          <w:trHeight w:val="340" w:hRule="exac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lang w:bidi="ar"/>
              </w:rPr>
              <w:t>中职组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lang w:bidi="ar"/>
              </w:rPr>
              <w:t>ZZ021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lang w:bidi="ar"/>
              </w:rPr>
              <w:t>中式烹饪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lang w:bidi="ar"/>
              </w:rPr>
              <w:t>每年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lang w:bidi="ar"/>
              </w:rPr>
              <w:t>旅游</w:t>
            </w:r>
          </w:p>
        </w:tc>
      </w:tr>
      <w:tr>
        <w:trPr>
          <w:trHeight w:val="340" w:hRule="exac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lang w:bidi="ar"/>
              </w:rPr>
              <w:t>中职组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lang w:bidi="ar"/>
              </w:rPr>
              <w:t>ZZ022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lang w:bidi="ar"/>
              </w:rPr>
              <w:t>酒店服务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lang w:bidi="ar"/>
              </w:rPr>
              <w:t>每年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lang w:bidi="ar"/>
              </w:rPr>
              <w:t>旅游</w:t>
            </w:r>
          </w:p>
        </w:tc>
      </w:tr>
      <w:tr>
        <w:trPr>
          <w:trHeight w:val="340" w:hRule="exac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lang w:bidi="ar"/>
              </w:rPr>
              <w:t>中职组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lang w:bidi="ar"/>
              </w:rPr>
              <w:t>ZZ023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lang w:bidi="ar"/>
              </w:rPr>
              <w:t>艺术设计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lang w:bidi="ar"/>
              </w:rPr>
              <w:t>每年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lang w:bidi="ar"/>
              </w:rPr>
              <w:t>文化艺术</w:t>
            </w:r>
          </w:p>
        </w:tc>
      </w:tr>
      <w:tr>
        <w:trPr>
          <w:trHeight w:val="340" w:hRule="exac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lang w:bidi="ar"/>
              </w:rPr>
              <w:t>中职组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lang w:bidi="ar"/>
              </w:rPr>
              <w:t>ZZ024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lang w:bidi="ar"/>
              </w:rPr>
              <w:t>美术造型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lang w:bidi="ar"/>
              </w:rPr>
              <w:t>每年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lang w:bidi="ar"/>
              </w:rPr>
              <w:t>文化艺术</w:t>
            </w:r>
          </w:p>
        </w:tc>
      </w:tr>
      <w:tr>
        <w:trPr>
          <w:trHeight w:val="340" w:hRule="exac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lang w:bidi="ar"/>
              </w:rPr>
              <w:t>中职组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lang w:bidi="ar"/>
              </w:rPr>
              <w:t>ZZ025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lang w:bidi="ar"/>
              </w:rPr>
              <w:t>舞台布景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lang w:bidi="ar"/>
              </w:rPr>
              <w:t>每年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lang w:bidi="ar"/>
              </w:rPr>
              <w:t>文化艺术</w:t>
            </w:r>
          </w:p>
        </w:tc>
      </w:tr>
      <w:tr>
        <w:trPr>
          <w:trHeight w:val="340" w:hRule="exac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lang w:bidi="ar"/>
              </w:rPr>
              <w:t>中职组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lang w:bidi="ar"/>
              </w:rPr>
              <w:t>ZZ026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lang w:bidi="ar"/>
              </w:rPr>
              <w:t>短视频制作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lang w:bidi="ar"/>
              </w:rPr>
              <w:t>每年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lang w:bidi="ar"/>
              </w:rPr>
              <w:t>新闻传播</w:t>
            </w:r>
          </w:p>
        </w:tc>
      </w:tr>
      <w:tr>
        <w:trPr>
          <w:trHeight w:val="340" w:hRule="exac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lang w:bidi="ar"/>
              </w:rPr>
              <w:t>中职组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lang w:bidi="ar"/>
              </w:rPr>
              <w:t>ZZ027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lang w:bidi="ar"/>
              </w:rPr>
              <w:t>婴幼儿保育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lang w:bidi="ar"/>
              </w:rPr>
              <w:t>每年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lang w:bidi="ar"/>
              </w:rPr>
              <w:t>教育与体育</w:t>
            </w:r>
          </w:p>
        </w:tc>
      </w:tr>
      <w:tr>
        <w:trPr>
          <w:trHeight w:val="340" w:hRule="exac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lang w:bidi="ar"/>
              </w:rPr>
              <w:t>中职组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lang w:bidi="ar"/>
              </w:rPr>
              <w:t>ZZ028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lang w:bidi="ar"/>
              </w:rPr>
              <w:t>法律实务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lang w:bidi="ar"/>
              </w:rPr>
              <w:t>每年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lang w:bidi="ar"/>
              </w:rPr>
              <w:t>公安与司法</w:t>
            </w:r>
          </w:p>
        </w:tc>
      </w:tr>
      <w:tr>
        <w:trPr>
          <w:trHeight w:val="340" w:hRule="exac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lang w:bidi="ar"/>
              </w:rPr>
              <w:t>中职组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lang w:bidi="ar"/>
              </w:rPr>
              <w:t>ZZ029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lang w:bidi="ar"/>
              </w:rPr>
              <w:t>养老照护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lang w:bidi="ar"/>
              </w:rPr>
              <w:t>每年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lang w:bidi="ar"/>
              </w:rPr>
              <w:t>公共管理与服务</w:t>
            </w:r>
          </w:p>
        </w:tc>
      </w:tr>
      <w:tr>
        <w:trPr>
          <w:trHeight w:val="340" w:hRule="exac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lang w:bidi="ar"/>
              </w:rPr>
              <w:t>中职组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lang w:bidi="ar"/>
              </w:rPr>
              <w:t>ZZ030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lang w:bidi="ar"/>
              </w:rPr>
              <w:t>植物病虫害防治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lang w:bidi="ar"/>
              </w:rPr>
              <w:t>单数年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lang w:bidi="ar"/>
              </w:rPr>
              <w:t>农林牧渔</w:t>
            </w:r>
          </w:p>
        </w:tc>
      </w:tr>
      <w:tr>
        <w:trPr>
          <w:trHeight w:val="340" w:hRule="exac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lang w:bidi="ar"/>
              </w:rPr>
              <w:t>中职组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lang w:bidi="ar"/>
              </w:rPr>
              <w:t>ZZ031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lang w:bidi="ar"/>
              </w:rPr>
              <w:t>园林微景观设计与制作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lang w:bidi="ar"/>
              </w:rPr>
              <w:t>单数年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lang w:bidi="ar"/>
              </w:rPr>
              <w:t>农林牧渔</w:t>
            </w:r>
          </w:p>
        </w:tc>
      </w:tr>
      <w:tr>
        <w:trPr>
          <w:trHeight w:val="340" w:hRule="exac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lang w:bidi="ar"/>
              </w:rPr>
              <w:t>中职组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lang w:bidi="ar"/>
              </w:rPr>
              <w:t>ZZ032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lang w:bidi="ar"/>
              </w:rPr>
              <w:t>建筑信息模型建模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lang w:bidi="ar"/>
              </w:rPr>
              <w:t>单数年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lang w:bidi="ar"/>
              </w:rPr>
              <w:t>土木建筑</w:t>
            </w:r>
          </w:p>
        </w:tc>
      </w:tr>
      <w:tr>
        <w:trPr>
          <w:trHeight w:val="340" w:hRule="exac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lang w:bidi="ar"/>
              </w:rPr>
              <w:t>中职组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lang w:bidi="ar"/>
              </w:rPr>
              <w:t>ZZ033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lang w:bidi="ar"/>
              </w:rPr>
              <w:t>电梯保养与维修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lang w:bidi="ar"/>
              </w:rPr>
              <w:t>单数年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lang w:bidi="ar"/>
              </w:rPr>
              <w:t>装备制造</w:t>
            </w:r>
          </w:p>
        </w:tc>
      </w:tr>
      <w:tr>
        <w:trPr>
          <w:trHeight w:val="340" w:hRule="exac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lang w:bidi="ar"/>
              </w:rPr>
              <w:t>中职组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lang w:bidi="ar"/>
              </w:rPr>
              <w:t>ZZ034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lang w:bidi="ar"/>
              </w:rPr>
              <w:t>现代模具制造技术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lang w:bidi="ar"/>
              </w:rPr>
              <w:t>单数年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lang w:bidi="ar"/>
              </w:rPr>
              <w:t>装备制造</w:t>
            </w:r>
          </w:p>
        </w:tc>
      </w:tr>
      <w:tr>
        <w:trPr>
          <w:trHeight w:val="340" w:hRule="exac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lang w:bidi="ar"/>
              </w:rPr>
              <w:t>中职组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lang w:bidi="ar"/>
              </w:rPr>
              <w:t>ZZ035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lang w:bidi="ar"/>
              </w:rPr>
              <w:t>化学实验技术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lang w:bidi="ar"/>
              </w:rPr>
              <w:t>单数年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lang w:bidi="ar"/>
              </w:rPr>
              <w:t>生物和化工</w:t>
            </w:r>
          </w:p>
        </w:tc>
      </w:tr>
      <w:tr>
        <w:trPr>
          <w:trHeight w:val="340" w:hRule="exac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lang w:bidi="ar"/>
              </w:rPr>
              <w:t>中职组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lang w:bidi="ar"/>
              </w:rPr>
              <w:t>ZZ036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lang w:bidi="ar"/>
              </w:rPr>
              <w:t>新能源汽车维修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lang w:bidi="ar"/>
              </w:rPr>
              <w:t>单数年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lang w:bidi="ar"/>
              </w:rPr>
              <w:t>交通运输</w:t>
            </w:r>
          </w:p>
        </w:tc>
      </w:tr>
      <w:tr>
        <w:trPr>
          <w:trHeight w:val="340" w:hRule="exac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lang w:bidi="ar"/>
              </w:rPr>
              <w:t>中职组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lang w:bidi="ar"/>
              </w:rPr>
              <w:t>ZZ037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lang w:bidi="ar"/>
              </w:rPr>
              <w:t>航空服务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lang w:bidi="ar"/>
              </w:rPr>
              <w:t>单数年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lang w:bidi="ar"/>
              </w:rPr>
              <w:t>交通运输</w:t>
            </w:r>
          </w:p>
        </w:tc>
      </w:tr>
      <w:tr>
        <w:trPr>
          <w:trHeight w:val="340" w:hRule="exac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lang w:bidi="ar"/>
              </w:rPr>
              <w:t>中职组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lang w:bidi="ar"/>
              </w:rPr>
              <w:t>ZZ038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lang w:bidi="ar"/>
              </w:rPr>
              <w:t>物联网应用与服务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lang w:bidi="ar"/>
              </w:rPr>
              <w:t>单数年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lang w:bidi="ar"/>
              </w:rPr>
              <w:t>电子信息</w:t>
            </w:r>
          </w:p>
        </w:tc>
      </w:tr>
      <w:tr>
        <w:trPr>
          <w:trHeight w:val="340" w:hRule="exac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lang w:bidi="ar"/>
              </w:rPr>
              <w:t>中职组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lang w:bidi="ar"/>
              </w:rPr>
              <w:t>ZZ039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lang w:bidi="ar"/>
              </w:rPr>
              <w:t>移动应用与开发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lang w:bidi="ar"/>
              </w:rPr>
              <w:t>单数年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lang w:bidi="ar"/>
              </w:rPr>
              <w:t>电子信息</w:t>
            </w:r>
          </w:p>
        </w:tc>
      </w:tr>
      <w:tr>
        <w:trPr>
          <w:trHeight w:val="340" w:hRule="exac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lang w:bidi="ar"/>
              </w:rPr>
              <w:t>中职组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lang w:bidi="ar"/>
              </w:rPr>
              <w:t>ZZ040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lang w:bidi="ar"/>
              </w:rPr>
              <w:t>企业经营沙盘模拟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lang w:bidi="ar"/>
              </w:rPr>
              <w:t>单数年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lang w:bidi="ar"/>
              </w:rPr>
              <w:t>财经商贸</w:t>
            </w:r>
          </w:p>
        </w:tc>
      </w:tr>
      <w:tr>
        <w:trPr>
          <w:trHeight w:val="340" w:hRule="exac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lang w:bidi="ar"/>
              </w:rPr>
              <w:t>中职组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lang w:bidi="ar"/>
              </w:rPr>
              <w:t>ZZ041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lang w:bidi="ar"/>
              </w:rPr>
              <w:t>西式烹饪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lang w:bidi="ar"/>
              </w:rPr>
              <w:t>单数年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lang w:bidi="ar"/>
              </w:rPr>
              <w:t>旅游</w:t>
            </w:r>
          </w:p>
        </w:tc>
      </w:tr>
      <w:tr>
        <w:trPr>
          <w:trHeight w:val="340" w:hRule="exac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lang w:bidi="ar"/>
              </w:rPr>
              <w:t>中职组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lang w:bidi="ar"/>
              </w:rPr>
              <w:t>ZZ042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lang w:bidi="ar"/>
              </w:rPr>
              <w:t>数字艺术设计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lang w:bidi="ar"/>
              </w:rPr>
              <w:t>单数年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lang w:bidi="ar"/>
              </w:rPr>
              <w:t>文化艺术</w:t>
            </w:r>
          </w:p>
        </w:tc>
      </w:tr>
      <w:tr>
        <w:trPr>
          <w:trHeight w:val="340" w:hRule="exac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lang w:bidi="ar"/>
              </w:rPr>
              <w:t>中职组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lang w:bidi="ar"/>
              </w:rPr>
              <w:t>ZZ043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lang w:bidi="ar"/>
              </w:rPr>
              <w:t>声乐、器乐表演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lang w:bidi="ar"/>
              </w:rPr>
              <w:t>单数年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lang w:bidi="ar"/>
              </w:rPr>
              <w:t>文化艺术</w:t>
            </w:r>
          </w:p>
        </w:tc>
      </w:tr>
      <w:tr>
        <w:trPr>
          <w:trHeight w:val="340" w:hRule="exac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lang w:bidi="ar"/>
              </w:rPr>
              <w:t>高职组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lang w:bidi="ar"/>
              </w:rPr>
              <w:t>GZ001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lang w:bidi="ar"/>
              </w:rPr>
              <w:t>动物疫病检疫检验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lang w:bidi="ar"/>
              </w:rPr>
              <w:t>每年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lang w:bidi="ar"/>
              </w:rPr>
              <w:t>农林牧渔</w:t>
            </w:r>
          </w:p>
        </w:tc>
      </w:tr>
      <w:tr>
        <w:trPr>
          <w:trHeight w:val="340" w:hRule="exac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lang w:bidi="ar"/>
              </w:rPr>
              <w:t>高职组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lang w:bidi="ar"/>
              </w:rPr>
              <w:t>GZ003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lang w:bidi="ar"/>
              </w:rPr>
              <w:t>园林景观设计与施工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lang w:bidi="ar"/>
              </w:rPr>
              <w:t>每年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lang w:bidi="ar"/>
              </w:rPr>
              <w:t>农林牧渔</w:t>
            </w:r>
          </w:p>
        </w:tc>
      </w:tr>
      <w:tr>
        <w:trPr>
          <w:trHeight w:val="340" w:hRule="exac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lang w:bidi="ar"/>
              </w:rPr>
              <w:t>高职组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lang w:bidi="ar"/>
              </w:rPr>
              <w:t>GZ004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lang w:bidi="ar"/>
              </w:rPr>
              <w:t>地理空间信息采集与处理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lang w:bidi="ar"/>
              </w:rPr>
              <w:t>每年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lang w:bidi="ar"/>
              </w:rPr>
              <w:t>资源环境与安全</w:t>
            </w:r>
          </w:p>
        </w:tc>
      </w:tr>
      <w:tr>
        <w:trPr>
          <w:trHeight w:val="340" w:hRule="exac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lang w:bidi="ar"/>
              </w:rPr>
              <w:t>高职组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lang w:bidi="ar"/>
              </w:rPr>
              <w:t>GZ005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lang w:bidi="ar"/>
              </w:rPr>
              <w:t>生产事故应急救援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lang w:bidi="ar"/>
              </w:rPr>
              <w:t>每年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lang w:bidi="ar"/>
              </w:rPr>
              <w:t>资源环境与安全</w:t>
            </w:r>
          </w:p>
        </w:tc>
      </w:tr>
      <w:tr>
        <w:trPr>
          <w:trHeight w:val="340" w:hRule="exac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lang w:bidi="ar"/>
              </w:rPr>
              <w:t>高职组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lang w:bidi="ar"/>
              </w:rPr>
              <w:t>GZ006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lang w:bidi="ar"/>
              </w:rPr>
              <w:t>新型电力系统技术与应用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lang w:bidi="ar"/>
              </w:rPr>
              <w:t>每年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lang w:bidi="ar"/>
              </w:rPr>
              <w:t>能源动力与材料</w:t>
            </w:r>
          </w:p>
        </w:tc>
      </w:tr>
      <w:tr>
        <w:trPr>
          <w:trHeight w:val="340" w:hRule="exac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lang w:bidi="ar"/>
              </w:rPr>
              <w:t>高职组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lang w:bidi="ar"/>
              </w:rPr>
              <w:t>GZ007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lang w:bidi="ar"/>
              </w:rPr>
              <w:t>新材料智能生产与检测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lang w:bidi="ar"/>
              </w:rPr>
              <w:t>每年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lang w:bidi="ar"/>
              </w:rPr>
              <w:t>能源动力与材料</w:t>
            </w:r>
          </w:p>
        </w:tc>
      </w:tr>
      <w:tr>
        <w:trPr>
          <w:trHeight w:val="340" w:hRule="exac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lang w:bidi="ar"/>
              </w:rPr>
              <w:t>高职组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lang w:bidi="ar"/>
              </w:rPr>
              <w:t>GZ008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lang w:bidi="ar"/>
              </w:rPr>
              <w:t>装配式建筑智能建造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lang w:bidi="ar"/>
              </w:rPr>
              <w:t>每年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lang w:bidi="ar"/>
              </w:rPr>
              <w:t>土木建筑</w:t>
            </w:r>
          </w:p>
        </w:tc>
      </w:tr>
      <w:tr>
        <w:trPr>
          <w:trHeight w:val="340" w:hRule="exac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lang w:bidi="ar"/>
              </w:rPr>
              <w:t>高职组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lang w:bidi="ar"/>
              </w:rPr>
              <w:t>GZ009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lang w:bidi="ar"/>
              </w:rPr>
              <w:t>建筑装饰数字化施工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lang w:bidi="ar"/>
              </w:rPr>
              <w:t>每年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lang w:bidi="ar"/>
              </w:rPr>
              <w:t>土木建筑</w:t>
            </w:r>
          </w:p>
        </w:tc>
      </w:tr>
      <w:tr>
        <w:trPr>
          <w:trHeight w:val="340" w:hRule="exac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lang w:bidi="ar"/>
              </w:rPr>
              <w:t>高职组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lang w:bidi="ar"/>
              </w:rPr>
              <w:t>GZ010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lang w:bidi="ar"/>
              </w:rPr>
              <w:t>建筑智能化系统安装与调试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lang w:bidi="ar"/>
              </w:rPr>
              <w:t>每年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lang w:bidi="ar"/>
              </w:rPr>
              <w:t>土木建筑</w:t>
            </w:r>
          </w:p>
        </w:tc>
      </w:tr>
      <w:tr>
        <w:trPr>
          <w:trHeight w:val="340" w:hRule="exac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lang w:bidi="ar"/>
              </w:rPr>
              <w:t>高职组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lang w:bidi="ar"/>
              </w:rPr>
              <w:t>GZ011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lang w:bidi="ar"/>
              </w:rPr>
              <w:t>建设工程数字化计量与计价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lang w:bidi="ar"/>
              </w:rPr>
              <w:t>每年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lang w:bidi="ar"/>
              </w:rPr>
              <w:t>土木建筑</w:t>
            </w:r>
          </w:p>
        </w:tc>
      </w:tr>
      <w:tr>
        <w:trPr>
          <w:trHeight w:val="340" w:hRule="exac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lang w:bidi="ar"/>
              </w:rPr>
              <w:t>高职组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lang w:bidi="ar"/>
              </w:rPr>
              <w:t>GZ012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lang w:bidi="ar"/>
              </w:rPr>
              <w:t>水利工程</w:t>
            </w:r>
            <w:r>
              <w:rPr>
                <w:rFonts w:cs="仿宋_GB2312" w:ascii="仿宋_GB2312" w:hAnsi="仿宋_GB2312"/>
                <w:color w:val="000000"/>
                <w:kern w:val="0"/>
                <w:sz w:val="24"/>
                <w:lang w:bidi="ar"/>
              </w:rPr>
              <w:t xml:space="preserve">BIM 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lang w:bidi="ar"/>
              </w:rPr>
              <w:t>建模与应用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lang w:bidi="ar"/>
              </w:rPr>
              <w:t>每年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lang w:bidi="ar"/>
              </w:rPr>
              <w:t>水利</w:t>
            </w:r>
          </w:p>
        </w:tc>
      </w:tr>
      <w:tr>
        <w:trPr>
          <w:trHeight w:val="340" w:hRule="exac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lang w:bidi="ar"/>
              </w:rPr>
              <w:t>高职组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lang w:bidi="ar"/>
              </w:rPr>
              <w:t>GZ013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lang w:bidi="ar"/>
              </w:rPr>
              <w:t>数字化设计与制造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lang w:bidi="ar"/>
              </w:rPr>
              <w:t>每年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lang w:bidi="ar"/>
              </w:rPr>
              <w:t>装备制造</w:t>
            </w:r>
          </w:p>
        </w:tc>
      </w:tr>
      <w:tr>
        <w:trPr>
          <w:trHeight w:val="340" w:hRule="exac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lang w:bidi="ar"/>
              </w:rPr>
              <w:t>高职组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lang w:bidi="ar"/>
              </w:rPr>
              <w:t>GZ016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lang w:bidi="ar"/>
              </w:rPr>
              <w:t>工业网络智能控制与维护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lang w:bidi="ar"/>
              </w:rPr>
              <w:t>每年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lang w:bidi="ar"/>
              </w:rPr>
              <w:t>装备制造</w:t>
            </w:r>
          </w:p>
        </w:tc>
      </w:tr>
      <w:tr>
        <w:trPr>
          <w:trHeight w:val="340" w:hRule="exac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lang w:bidi="ar"/>
              </w:rPr>
              <w:t>高职组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lang w:bidi="ar"/>
              </w:rPr>
              <w:t>GZ017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lang w:bidi="ar"/>
              </w:rPr>
              <w:t>智能网联汽车技术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lang w:bidi="ar"/>
              </w:rPr>
              <w:t>每年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lang w:bidi="ar"/>
              </w:rPr>
              <w:t>装备制造</w:t>
            </w:r>
          </w:p>
        </w:tc>
      </w:tr>
      <w:tr>
        <w:trPr>
          <w:trHeight w:val="340" w:hRule="exac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lang w:bidi="ar"/>
              </w:rPr>
              <w:t>高职组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lang w:bidi="ar"/>
              </w:rPr>
              <w:t>GZ018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lang w:bidi="ar"/>
              </w:rPr>
              <w:t>智能飞行器应用技术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lang w:bidi="ar"/>
              </w:rPr>
              <w:t>每年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lang w:bidi="ar"/>
              </w:rPr>
              <w:t>装备制造</w:t>
            </w:r>
          </w:p>
        </w:tc>
      </w:tr>
      <w:tr>
        <w:trPr>
          <w:trHeight w:val="340" w:hRule="exac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lang w:bidi="ar"/>
              </w:rPr>
              <w:t>高职组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lang w:bidi="ar"/>
              </w:rPr>
              <w:t>GZ020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lang w:bidi="ar"/>
              </w:rPr>
              <w:t>生产单元数字化改造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lang w:bidi="ar"/>
              </w:rPr>
              <w:t>每年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lang w:bidi="ar"/>
              </w:rPr>
              <w:t>装备制造</w:t>
            </w:r>
          </w:p>
        </w:tc>
      </w:tr>
      <w:tr>
        <w:trPr>
          <w:trHeight w:val="340" w:hRule="exac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lang w:bidi="ar"/>
              </w:rPr>
              <w:t>高职组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lang w:bidi="ar"/>
              </w:rPr>
              <w:t>GZ023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lang w:bidi="ar"/>
              </w:rPr>
              <w:t>生物技术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lang w:bidi="ar"/>
              </w:rPr>
              <w:t>每年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lang w:bidi="ar"/>
              </w:rPr>
              <w:t>生物和化工</w:t>
            </w:r>
          </w:p>
        </w:tc>
      </w:tr>
      <w:tr>
        <w:trPr>
          <w:trHeight w:val="340" w:hRule="exac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lang w:bidi="ar"/>
              </w:rPr>
              <w:t>高职组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lang w:bidi="ar"/>
              </w:rPr>
              <w:t>GZ025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lang w:bidi="ar"/>
              </w:rPr>
              <w:t>食品安全与质量检测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lang w:bidi="ar"/>
              </w:rPr>
              <w:t>每年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lang w:bidi="ar"/>
              </w:rPr>
              <w:t>食品药品与粮食</w:t>
            </w:r>
          </w:p>
        </w:tc>
      </w:tr>
      <w:tr>
        <w:trPr>
          <w:trHeight w:val="340" w:hRule="exac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lang w:bidi="ar"/>
              </w:rPr>
              <w:t>高职组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lang w:bidi="ar"/>
              </w:rPr>
              <w:t>GZ026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lang w:bidi="ar"/>
              </w:rPr>
              <w:t>汽车故障检修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lang w:bidi="ar"/>
              </w:rPr>
              <w:t>每年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lang w:bidi="ar"/>
              </w:rPr>
              <w:t>交通运输</w:t>
            </w:r>
          </w:p>
        </w:tc>
      </w:tr>
      <w:tr>
        <w:trPr>
          <w:trHeight w:val="340" w:hRule="exac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lang w:bidi="ar"/>
              </w:rPr>
              <w:t>高职组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lang w:bidi="ar"/>
              </w:rPr>
              <w:t>GZ027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lang w:bidi="ar"/>
              </w:rPr>
              <w:t>汽车营销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lang w:bidi="ar"/>
              </w:rPr>
              <w:t>每年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lang w:bidi="ar"/>
              </w:rPr>
              <w:t>交通运输</w:t>
            </w:r>
          </w:p>
        </w:tc>
      </w:tr>
      <w:tr>
        <w:trPr>
          <w:trHeight w:val="340" w:hRule="exac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lang w:bidi="ar"/>
              </w:rPr>
              <w:t>高职组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lang w:bidi="ar"/>
              </w:rPr>
              <w:t>GZ029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lang w:bidi="ar"/>
              </w:rPr>
              <w:t>智能电子产品设计与开发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lang w:bidi="ar"/>
              </w:rPr>
              <w:t>每年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lang w:bidi="ar"/>
              </w:rPr>
              <w:t>电子信息</w:t>
            </w:r>
          </w:p>
        </w:tc>
      </w:tr>
      <w:tr>
        <w:trPr>
          <w:trHeight w:val="340" w:hRule="exac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lang w:bidi="ar"/>
              </w:rPr>
              <w:t>高职组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lang w:bidi="ar"/>
              </w:rPr>
              <w:t>GZ031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lang w:bidi="ar"/>
              </w:rPr>
              <w:t>应用软件系统开发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lang w:bidi="ar"/>
              </w:rPr>
              <w:t>每年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lang w:bidi="ar"/>
              </w:rPr>
              <w:t>电子信息</w:t>
            </w:r>
          </w:p>
        </w:tc>
      </w:tr>
      <w:tr>
        <w:trPr>
          <w:trHeight w:val="340" w:hRule="exac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lang w:bidi="ar"/>
              </w:rPr>
              <w:t>高职组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lang w:bidi="ar"/>
              </w:rPr>
              <w:t>GZ036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lang w:bidi="ar"/>
              </w:rPr>
              <w:t>区块链技术应用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lang w:bidi="ar"/>
              </w:rPr>
              <w:t>每年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lang w:bidi="ar"/>
              </w:rPr>
              <w:t>电子信息</w:t>
            </w:r>
          </w:p>
        </w:tc>
      </w:tr>
      <w:tr>
        <w:trPr>
          <w:trHeight w:val="340" w:hRule="exac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lang w:bidi="ar"/>
              </w:rPr>
              <w:t>高职组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lang w:bidi="ar"/>
              </w:rPr>
              <w:t>GZ037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lang w:bidi="ar"/>
              </w:rPr>
              <w:t>工业互联网集成应用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lang w:bidi="ar"/>
              </w:rPr>
              <w:t>每年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lang w:bidi="ar"/>
              </w:rPr>
              <w:t>电子信息</w:t>
            </w:r>
          </w:p>
        </w:tc>
      </w:tr>
      <w:tr>
        <w:trPr>
          <w:trHeight w:val="340" w:hRule="exac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lang w:bidi="ar"/>
              </w:rPr>
              <w:t>高职组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lang w:bidi="ar"/>
              </w:rPr>
              <w:t>GZ041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lang w:bidi="ar"/>
              </w:rPr>
              <w:t>检验检疫技术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lang w:bidi="ar"/>
              </w:rPr>
              <w:t>每年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lang w:bidi="ar"/>
              </w:rPr>
              <w:t>医药卫生</w:t>
            </w:r>
          </w:p>
        </w:tc>
      </w:tr>
      <w:tr>
        <w:trPr>
          <w:trHeight w:val="340" w:hRule="exac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lang w:bidi="ar"/>
              </w:rPr>
              <w:t>高职组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lang w:bidi="ar"/>
              </w:rPr>
              <w:t>GZ043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lang w:bidi="ar"/>
              </w:rPr>
              <w:t>业财税融合大数据应用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lang w:bidi="ar"/>
              </w:rPr>
              <w:t>每年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lang w:bidi="ar"/>
              </w:rPr>
              <w:t>财经商贸</w:t>
            </w:r>
          </w:p>
        </w:tc>
      </w:tr>
      <w:tr>
        <w:trPr>
          <w:trHeight w:val="340" w:hRule="exac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lang w:bidi="ar"/>
              </w:rPr>
              <w:t>高职组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lang w:bidi="ar"/>
              </w:rPr>
              <w:t>GZ044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lang w:bidi="ar"/>
              </w:rPr>
              <w:t>智慧金融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lang w:bidi="ar"/>
              </w:rPr>
              <w:t>每年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lang w:bidi="ar"/>
              </w:rPr>
              <w:t>财经商贸</w:t>
            </w:r>
          </w:p>
        </w:tc>
      </w:tr>
      <w:tr>
        <w:trPr>
          <w:trHeight w:val="340" w:hRule="exac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lang w:bidi="ar"/>
              </w:rPr>
              <w:t>高职组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lang w:bidi="ar"/>
              </w:rPr>
              <w:t>GZ051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lang w:bidi="ar"/>
              </w:rPr>
              <w:t>酒店服务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lang w:bidi="ar"/>
              </w:rPr>
              <w:t>每年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lang w:bidi="ar"/>
              </w:rPr>
              <w:t>旅游</w:t>
            </w:r>
          </w:p>
        </w:tc>
      </w:tr>
      <w:tr>
        <w:trPr>
          <w:trHeight w:val="340" w:hRule="exac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lang w:bidi="ar"/>
              </w:rPr>
              <w:t>高职组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lang w:bidi="ar"/>
              </w:rPr>
              <w:t>GZ052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lang w:bidi="ar"/>
              </w:rPr>
              <w:t>酒水服务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lang w:bidi="ar"/>
              </w:rPr>
              <w:t>每年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lang w:bidi="ar"/>
              </w:rPr>
              <w:t>旅游</w:t>
            </w:r>
          </w:p>
        </w:tc>
      </w:tr>
      <w:tr>
        <w:trPr>
          <w:trHeight w:val="340" w:hRule="exac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lang w:bidi="ar"/>
              </w:rPr>
              <w:t>高职组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lang w:bidi="ar"/>
              </w:rPr>
              <w:t>GZ053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lang w:bidi="ar"/>
              </w:rPr>
              <w:t>视觉艺术设计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lang w:bidi="ar"/>
              </w:rPr>
              <w:t>每年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lang w:bidi="ar"/>
              </w:rPr>
              <w:t>文化艺术</w:t>
            </w:r>
          </w:p>
        </w:tc>
      </w:tr>
      <w:tr>
        <w:trPr>
          <w:trHeight w:val="340" w:hRule="exac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lang w:bidi="ar"/>
              </w:rPr>
              <w:t>高职组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lang w:bidi="ar"/>
              </w:rPr>
              <w:t>GZ054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lang w:bidi="ar"/>
              </w:rPr>
              <w:t>数字艺术设计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lang w:bidi="ar"/>
              </w:rPr>
              <w:t>每年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lang w:bidi="ar"/>
              </w:rPr>
              <w:t>文化艺术</w:t>
            </w:r>
          </w:p>
        </w:tc>
      </w:tr>
      <w:tr>
        <w:trPr>
          <w:trHeight w:val="340" w:hRule="exac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lang w:bidi="ar"/>
              </w:rPr>
              <w:t>高职组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lang w:bidi="ar"/>
              </w:rPr>
              <w:t>GZ055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lang w:bidi="ar"/>
              </w:rPr>
              <w:t>环境艺术设计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lang w:bidi="ar"/>
              </w:rPr>
              <w:t>每年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lang w:bidi="ar"/>
              </w:rPr>
              <w:t>文化艺术</w:t>
            </w:r>
          </w:p>
        </w:tc>
      </w:tr>
      <w:tr>
        <w:trPr>
          <w:trHeight w:val="340" w:hRule="exac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lang w:bidi="ar"/>
              </w:rPr>
              <w:t>高职组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lang w:bidi="ar"/>
              </w:rPr>
              <w:t>GZ056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lang w:bidi="ar"/>
              </w:rPr>
              <w:t>声乐、器乐表演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lang w:bidi="ar"/>
              </w:rPr>
              <w:t>每年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lang w:bidi="ar"/>
              </w:rPr>
              <w:t>文化艺术</w:t>
            </w:r>
          </w:p>
        </w:tc>
      </w:tr>
      <w:tr>
        <w:trPr>
          <w:trHeight w:val="340" w:hRule="exac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lang w:bidi="ar"/>
              </w:rPr>
              <w:t>高职组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lang w:bidi="ar"/>
              </w:rPr>
              <w:t>GZ057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lang w:bidi="ar"/>
              </w:rPr>
              <w:t>短视频创作与运营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lang w:bidi="ar"/>
              </w:rPr>
              <w:t>每年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lang w:bidi="ar"/>
              </w:rPr>
              <w:t>新闻传播</w:t>
            </w:r>
          </w:p>
        </w:tc>
      </w:tr>
      <w:tr>
        <w:trPr>
          <w:trHeight w:val="340" w:hRule="exac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lang w:bidi="ar"/>
              </w:rPr>
              <w:t>高职组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lang w:bidi="ar"/>
              </w:rPr>
              <w:t>GZ058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lang w:bidi="ar"/>
              </w:rPr>
              <w:t>幼儿教育技能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lang w:bidi="ar"/>
              </w:rPr>
              <w:t>每年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lang w:bidi="ar"/>
              </w:rPr>
              <w:t>教育与体育</w:t>
            </w:r>
          </w:p>
        </w:tc>
      </w:tr>
      <w:tr>
        <w:trPr>
          <w:trHeight w:val="340" w:hRule="exac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lang w:bidi="ar"/>
              </w:rPr>
              <w:t>高职组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lang w:bidi="ar"/>
              </w:rPr>
              <w:t>GZ060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lang w:bidi="ar"/>
              </w:rPr>
              <w:t>小学教育活动设计与实施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lang w:bidi="ar"/>
              </w:rPr>
              <w:t>每年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lang w:bidi="ar"/>
              </w:rPr>
              <w:t>教育与体育</w:t>
            </w:r>
          </w:p>
        </w:tc>
      </w:tr>
      <w:tr>
        <w:trPr>
          <w:trHeight w:val="340" w:hRule="exac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lang w:bidi="ar"/>
              </w:rPr>
              <w:t>高职组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lang w:bidi="ar"/>
              </w:rPr>
              <w:t>GZ061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lang w:bidi="ar"/>
              </w:rPr>
              <w:t>体育活动设计与实施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lang w:bidi="ar"/>
              </w:rPr>
              <w:t>每年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lang w:bidi="ar"/>
              </w:rPr>
              <w:t>教育与体育</w:t>
            </w:r>
          </w:p>
        </w:tc>
      </w:tr>
      <w:tr>
        <w:trPr>
          <w:trHeight w:val="340" w:hRule="exac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lang w:bidi="ar"/>
              </w:rPr>
              <w:t>高职组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lang w:bidi="ar"/>
              </w:rPr>
              <w:t>GZ062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lang w:bidi="ar"/>
              </w:rPr>
              <w:t>法律实务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lang w:bidi="ar"/>
              </w:rPr>
              <w:t>每年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lang w:bidi="ar"/>
              </w:rPr>
              <w:t>公安与司法</w:t>
            </w:r>
          </w:p>
        </w:tc>
      </w:tr>
      <w:tr>
        <w:trPr>
          <w:trHeight w:val="340" w:hRule="exac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lang w:bidi="ar"/>
              </w:rPr>
              <w:t>高职组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lang w:bidi="ar"/>
              </w:rPr>
              <w:t>GZ063</w:t>
              <w:tab/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lang w:bidi="ar"/>
              </w:rPr>
              <w:t>健康养老照护</w:t>
            </w:r>
            <w:r>
              <w:rPr>
                <w:rFonts w:cs="仿宋_GB2312" w:ascii="仿宋_GB2312" w:hAnsi="仿宋_GB2312"/>
                <w:color w:val="000000"/>
                <w:kern w:val="0"/>
                <w:sz w:val="24"/>
                <w:lang w:bidi="ar"/>
              </w:rPr>
              <w:tab/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lang w:bidi="ar"/>
              </w:rPr>
              <w:t>每年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lang w:bidi="ar"/>
              </w:rPr>
              <w:t>健康养老照护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lang w:bidi="ar"/>
              </w:rPr>
              <w:t>每年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lang w:bidi="ar"/>
              </w:rPr>
              <w:t>公共管理与服务</w:t>
            </w:r>
          </w:p>
        </w:tc>
      </w:tr>
      <w:tr>
        <w:trPr>
          <w:trHeight w:val="340" w:hRule="exac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lang w:bidi="ar"/>
              </w:rPr>
              <w:t>高职组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lang w:bidi="ar"/>
              </w:rPr>
              <w:t>GZ065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lang w:bidi="ar"/>
              </w:rPr>
              <w:t>消防灭火系统安装与调试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lang w:bidi="ar"/>
              </w:rPr>
              <w:t>单数年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lang w:bidi="ar"/>
              </w:rPr>
              <w:t>土木建筑</w:t>
            </w:r>
          </w:p>
        </w:tc>
      </w:tr>
      <w:tr>
        <w:trPr>
          <w:trHeight w:val="340" w:hRule="exac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lang w:bidi="ar"/>
              </w:rPr>
              <w:t>高职组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lang w:bidi="ar"/>
              </w:rPr>
              <w:t>GZ067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lang w:bidi="ar"/>
              </w:rPr>
              <w:t>智能节水系统设计与安装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lang w:bidi="ar"/>
              </w:rPr>
              <w:t>单数年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lang w:bidi="ar"/>
              </w:rPr>
              <w:t>水利</w:t>
            </w:r>
          </w:p>
        </w:tc>
      </w:tr>
      <w:tr>
        <w:trPr>
          <w:trHeight w:val="340" w:hRule="exac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lang w:bidi="ar"/>
              </w:rPr>
              <w:t>高职组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lang w:bidi="ar"/>
              </w:rPr>
              <w:t>GZ069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lang w:bidi="ar"/>
              </w:rPr>
              <w:t>纺织品检验与贸易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lang w:bidi="ar"/>
              </w:rPr>
              <w:t>单数年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lang w:bidi="ar"/>
              </w:rPr>
              <w:t>轻工纺织</w:t>
            </w:r>
          </w:p>
        </w:tc>
      </w:tr>
      <w:tr>
        <w:trPr>
          <w:trHeight w:val="340" w:hRule="exac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lang w:bidi="ar"/>
              </w:rPr>
              <w:t>高职组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lang w:bidi="ar"/>
              </w:rPr>
              <w:t>GZ070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lang w:bidi="ar"/>
              </w:rPr>
              <w:t>船舶航行安全管理技术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lang w:bidi="ar"/>
              </w:rPr>
              <w:t>单数年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lang w:bidi="ar"/>
              </w:rPr>
              <w:t>交通运输</w:t>
            </w:r>
          </w:p>
        </w:tc>
      </w:tr>
      <w:tr>
        <w:trPr>
          <w:trHeight w:val="340" w:hRule="exac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lang w:bidi="ar"/>
              </w:rPr>
              <w:t>高职组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lang w:bidi="ar"/>
              </w:rPr>
              <w:t>GZ071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lang w:bidi="ar"/>
              </w:rPr>
              <w:t>城轨智能运输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lang w:bidi="ar"/>
              </w:rPr>
              <w:t>单数年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lang w:bidi="ar"/>
              </w:rPr>
              <w:t>交通运输</w:t>
            </w:r>
          </w:p>
        </w:tc>
      </w:tr>
      <w:tr>
        <w:trPr>
          <w:trHeight w:val="340" w:hRule="exac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lang w:bidi="ar"/>
              </w:rPr>
              <w:t>高职组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lang w:bidi="ar"/>
              </w:rPr>
              <w:t>GZ072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lang w:bidi="ar"/>
              </w:rPr>
              <w:t>飞机维修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lang w:bidi="ar"/>
              </w:rPr>
              <w:t>单数年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lang w:bidi="ar"/>
              </w:rPr>
              <w:t>交通运输</w:t>
            </w:r>
          </w:p>
        </w:tc>
      </w:tr>
      <w:tr>
        <w:trPr>
          <w:trHeight w:val="340" w:hRule="exac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lang w:bidi="ar"/>
              </w:rPr>
              <w:t>高职组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lang w:bidi="ar"/>
              </w:rPr>
              <w:t>GZ074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lang w:bidi="ar"/>
              </w:rPr>
              <w:t>数字化产品设计与开发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lang w:bidi="ar"/>
              </w:rPr>
              <w:t>单数年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lang w:bidi="ar"/>
              </w:rPr>
              <w:t>电子信息</w:t>
            </w:r>
          </w:p>
        </w:tc>
      </w:tr>
      <w:tr>
        <w:trPr>
          <w:trHeight w:val="340" w:hRule="exac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lang w:bidi="ar"/>
              </w:rPr>
              <w:t>高职组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lang w:bidi="ar"/>
              </w:rPr>
              <w:t>GZ076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lang w:bidi="ar"/>
              </w:rPr>
              <w:t>老年护理与保健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lang w:bidi="ar"/>
              </w:rPr>
              <w:t>单数年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lang w:bidi="ar"/>
              </w:rPr>
              <w:t>医药卫生</w:t>
            </w:r>
          </w:p>
        </w:tc>
      </w:tr>
      <w:tr>
        <w:trPr>
          <w:trHeight w:val="340" w:hRule="exac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lang w:bidi="ar"/>
              </w:rPr>
              <w:t>高职组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lang w:bidi="ar"/>
              </w:rPr>
              <w:t>GZ077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lang w:bidi="ar"/>
              </w:rPr>
              <w:t>临床技能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lang w:bidi="ar"/>
              </w:rPr>
              <w:t>单数年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lang w:bidi="ar"/>
              </w:rPr>
              <w:t>医药卫生</w:t>
            </w:r>
          </w:p>
        </w:tc>
      </w:tr>
      <w:tr>
        <w:trPr>
          <w:trHeight w:val="340" w:hRule="exac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lang w:bidi="ar"/>
              </w:rPr>
              <w:t>高职组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lang w:bidi="ar"/>
              </w:rPr>
              <w:t>GZ078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lang w:bidi="ar"/>
              </w:rPr>
              <w:t>药学技能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lang w:bidi="ar"/>
              </w:rPr>
              <w:t>单数年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lang w:bidi="ar"/>
              </w:rPr>
              <w:t>医药卫生</w:t>
            </w:r>
          </w:p>
        </w:tc>
      </w:tr>
      <w:tr>
        <w:trPr>
          <w:trHeight w:val="340" w:hRule="exac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lang w:bidi="ar"/>
              </w:rPr>
              <w:t>高职组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lang w:bidi="ar"/>
              </w:rPr>
              <w:t>GZ079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lang w:bidi="ar"/>
              </w:rPr>
              <w:t>商务数据分析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lang w:bidi="ar"/>
              </w:rPr>
              <w:t>单数年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lang w:bidi="ar"/>
              </w:rPr>
              <w:t>财经商贸</w:t>
            </w:r>
          </w:p>
        </w:tc>
      </w:tr>
      <w:tr>
        <w:trPr>
          <w:trHeight w:val="340" w:hRule="exac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lang w:bidi="ar"/>
              </w:rPr>
              <w:t>高职组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lang w:bidi="ar"/>
              </w:rPr>
              <w:t>GZ080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lang w:bidi="ar"/>
              </w:rPr>
              <w:t>企业经营沙盘模拟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lang w:bidi="ar"/>
              </w:rPr>
              <w:t>单数年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lang w:bidi="ar"/>
              </w:rPr>
              <w:t>财经商贸</w:t>
            </w:r>
          </w:p>
        </w:tc>
      </w:tr>
      <w:tr>
        <w:trPr>
          <w:trHeight w:val="340" w:hRule="exac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lang w:bidi="ar"/>
              </w:rPr>
              <w:t>高职组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lang w:bidi="ar"/>
              </w:rPr>
              <w:t>GZ081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lang w:bidi="ar"/>
              </w:rPr>
              <w:t>直播电商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lang w:bidi="ar"/>
              </w:rPr>
              <w:t>单数年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lang w:bidi="ar"/>
              </w:rPr>
              <w:t>财经商贸</w:t>
            </w:r>
          </w:p>
        </w:tc>
      </w:tr>
      <w:tr>
        <w:trPr>
          <w:trHeight w:val="340" w:hRule="exac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lang w:bidi="ar"/>
              </w:rPr>
              <w:t>高职组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lang w:bidi="ar"/>
              </w:rPr>
              <w:t>GZ083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lang w:bidi="ar"/>
              </w:rPr>
              <w:t>产品艺术设计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lang w:bidi="ar"/>
              </w:rPr>
              <w:t>单数年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lang w:bidi="ar"/>
              </w:rPr>
              <w:t>文化艺术</w:t>
            </w:r>
          </w:p>
        </w:tc>
      </w:tr>
      <w:tr>
        <w:trPr>
          <w:trHeight w:val="340" w:hRule="exac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lang w:bidi="ar"/>
              </w:rPr>
              <w:t>高职组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lang w:bidi="ar"/>
              </w:rPr>
              <w:t>GZ084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lang w:bidi="ar"/>
              </w:rPr>
              <w:t>舞台布景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lang w:bidi="ar"/>
              </w:rPr>
              <w:t>单数年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lang w:bidi="ar"/>
              </w:rPr>
              <w:t>文化艺术</w:t>
            </w:r>
          </w:p>
        </w:tc>
      </w:tr>
      <w:tr>
        <w:trPr>
          <w:trHeight w:val="340" w:hRule="exac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lang w:bidi="ar"/>
              </w:rPr>
              <w:t>高职组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lang w:bidi="ar"/>
              </w:rPr>
              <w:t>GZ085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lang w:bidi="ar"/>
              </w:rPr>
              <w:t>融媒体内容策划与制作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lang w:bidi="ar"/>
              </w:rPr>
              <w:t>单数年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lang w:bidi="ar"/>
              </w:rPr>
              <w:t>新闻传播</w:t>
            </w:r>
          </w:p>
        </w:tc>
      </w:tr>
      <w:tr>
        <w:trPr>
          <w:trHeight w:val="340" w:hRule="exac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lang w:bidi="ar"/>
              </w:rPr>
              <w:t>高职组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lang w:bidi="ar"/>
              </w:rPr>
              <w:t>GZ086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lang w:bidi="ar"/>
              </w:rPr>
              <w:t>健身指导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lang w:bidi="ar"/>
              </w:rPr>
              <w:t>单数年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lang w:bidi="ar"/>
              </w:rPr>
              <w:t>教育与体育</w:t>
            </w:r>
          </w:p>
        </w:tc>
      </w:tr>
      <w:tr>
        <w:trPr>
          <w:trHeight w:val="340" w:hRule="exac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lang w:bidi="ar"/>
              </w:rPr>
              <w:t>高职组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lang w:bidi="ar"/>
              </w:rPr>
              <w:t>GZ087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lang w:bidi="ar"/>
              </w:rPr>
              <w:t>司法技术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lang w:bidi="ar"/>
              </w:rPr>
              <w:t>单数年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lang w:bidi="ar"/>
              </w:rPr>
              <w:t>公安与司法</w:t>
            </w:r>
          </w:p>
        </w:tc>
      </w:tr>
      <w:tr>
        <w:trPr>
          <w:trHeight w:val="340" w:hRule="exac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lang w:bidi="ar"/>
              </w:rPr>
              <w:t>高职组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lang w:bidi="ar"/>
              </w:rPr>
              <w:t>GZ088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lang w:bidi="ar"/>
              </w:rPr>
              <w:t>社区服务实务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lang w:bidi="ar"/>
              </w:rPr>
              <w:t>单数年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lang w:bidi="ar"/>
              </w:rPr>
              <w:t>公共管理与服务</w:t>
            </w:r>
          </w:p>
        </w:tc>
      </w:tr>
    </w:tbl>
    <w:p>
      <w:pPr>
        <w:pStyle w:val="Normal"/>
        <w:widowControl/>
        <w:spacing w:lineRule="auto" w:line="360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85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altName w:val="等线"/>
    <w:charset w:val="86"/>
    <w:family w:val="swiss"/>
    <w:pitch w:val="default"/>
  </w:font>
  <w:font w:name="黑体">
    <w:altName w:val="SimHei"/>
    <w:charset w:val="86"/>
    <w:family w:val="modern"/>
    <w:pitch w:val="default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 w:val="28"/>
        <w:szCs w:val="28"/>
      </w:rPr>
      <w:t>－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  <w:r>
      <w:rPr>
        <w:rStyle w:val="PageNumber"/>
        <w:sz w:val="28"/>
        <w:szCs w:val="28"/>
      </w:rPr>
      <w:t>－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Style13"/>
    <w:rPr/>
  </w:style>
  <w:style w:type="character" w:styleId="3Char">
    <w:name w:val="标题 3 Char"/>
    <w:qFormat/>
    <w:rPr>
      <w:rFonts w:ascii="宋体;SimSun" w:hAnsi="宋体;SimSun" w:cs="宋体;SimSun"/>
      <w:b/>
      <w:bCs/>
      <w:sz w:val="27"/>
      <w:szCs w:val="27"/>
    </w:rPr>
  </w:style>
  <w:style w:type="character" w:styleId="Char">
    <w:name w:val="脚注文本 Char"/>
    <w:qFormat/>
    <w:rPr>
      <w:rFonts w:ascii="Calibri" w:hAnsi="Calibri" w:cs="Calibri"/>
      <w:kern w:val="2"/>
      <w:sz w:val="18"/>
      <w:szCs w:val="18"/>
    </w:rPr>
  </w:style>
  <w:style w:type="character" w:styleId="Style14">
    <w:name w:val="未处理的提及"/>
    <w:qFormat/>
    <w:rPr>
      <w:color w:val="605E5C"/>
      <w:shd w:fill="E1DFDD" w:val="clear"/>
    </w:rPr>
  </w:style>
  <w:style w:type="character" w:styleId="Style15">
    <w:name w:val="页眉 字符"/>
    <w:qFormat/>
    <w:rPr>
      <w:kern w:val="2"/>
      <w:sz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  <w:textAlignment w:val="baselin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Arial Unicode MS;等线" w:hAnsi="Arial Unicode MS;等线" w:eastAsia="Arial Unicode MS;等线" w:cs="Arial Unicode MS;等线"/>
      <w:kern w:val="0"/>
      <w:sz w:val="24"/>
      <w:szCs w:val="20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rFonts w:ascii="Calibri" w:hAnsi="Calibri" w:cs="Calibri"/>
      <w:sz w:val="18"/>
      <w:szCs w:val="18"/>
    </w:rPr>
  </w:style>
  <w:style w:type="paragraph" w:styleId="Style19">
    <w:name w:val="列出段落"/>
    <w:basedOn w:val="Normal"/>
    <w:qFormat/>
    <w:pPr>
      <w:ind w:firstLine="420"/>
    </w:pPr>
    <w:rPr>
      <w:rFonts w:eastAsia="仿宋_GB2312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20">
    <w:name w:val="文本框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21">
    <w:name w:val="日期"/>
    <w:basedOn w:val="Normal"/>
    <w:next w:val="Normal"/>
    <w:qFormat/>
    <w:pPr>
      <w:ind w:left="100" w:hanging="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;SimHei" w:hAnsi="黑体;SimHei" w:eastAsia="黑体;SimHei" w:cs="黑体;SimHei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9T05:05:00Z</dcterms:created>
  <dc:creator>史努比</dc:creator>
  <dc:description/>
  <cp:keywords/>
  <dc:language>en-US</dc:language>
  <cp:lastModifiedBy>刘晋州</cp:lastModifiedBy>
  <cp:lastPrinted>2016-09-19T15:41:00Z</cp:lastPrinted>
  <dcterms:modified xsi:type="dcterms:W3CDTF">2023-04-19T05:07:00Z</dcterms:modified>
  <cp:revision>3</cp:revision>
  <dc:subject/>
  <dc:title>四川省职业教育与成人教育学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