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60" w:before="0" w:after="100"/>
        <w:jc w:val="both"/>
        <w:rPr>
          <w:rFonts w:ascii="仿宋_GB2312" w:hAnsi="仿宋_GB2312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世界职业院校技能大赛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争夺赛赛道承办申报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3"/>
        <w:gridCol w:w="1155"/>
        <w:gridCol w:w="1276"/>
        <w:gridCol w:w="283"/>
        <w:gridCol w:w="1276"/>
        <w:gridCol w:w="709"/>
        <w:gridCol w:w="1161"/>
        <w:gridCol w:w="1957"/>
      </w:tblGrid>
      <w:tr>
        <w:trPr/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联系人信息</w:t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申办赛道意向</w:t>
            </w:r>
          </w:p>
        </w:tc>
      </w:tr>
      <w:tr>
        <w:trPr>
          <w:trHeight w:val="6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赛道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组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（中职、高职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承办院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办赛形式和赛点设置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（打√）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独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办赛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，地点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79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作办赛</w:t>
            </w:r>
            <w:r>
              <w:rPr>
                <w:rFonts w:ascii="宋体" w:hAnsi="宋体" w:cs="宋体"/>
                <w:color w:val="000000"/>
                <w:szCs w:val="21"/>
              </w:rPr>
              <w:t>（   ），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作学校，分别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独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办赛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，地点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79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作办赛</w:t>
            </w:r>
            <w:r>
              <w:rPr>
                <w:rFonts w:ascii="宋体" w:hAnsi="宋体" w:cs="宋体"/>
                <w:color w:val="000000"/>
                <w:szCs w:val="21"/>
              </w:rPr>
              <w:t>（   ），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作学校，分别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139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注：</w:t>
            </w: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</w:rPr>
              <w:t>申报单位可申报不超过</w:t>
            </w: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</w:rPr>
              <w:t>个承办赛道，并根据申报意愿对赛道进行排序。</w:t>
            </w: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</w:rPr>
              <w:t>对于参赛规模较大的赛道，允许多所学校共同承办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申报单位承诺支持经费总额度</w:t>
            </w:r>
            <w:r>
              <w:rPr>
                <w:rFonts w:ascii="Times New Roman" w:hAnsi="Times New Roman" w:cs="宋体"/>
                <w:bCs/>
                <w:color w:val="000000"/>
                <w:sz w:val="24"/>
                <w:szCs w:val="24"/>
              </w:rPr>
              <w:t>（单位：万元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承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Times New Roman" w:hAnsi="Times New Roman" w:eastAsia="宋体" w:cs="宋体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（包含赛点设置、组织保障、赛事保障、经费保障、制度保障、赛事宣传、赛后检查等，总字数不超过</w:t>
            </w:r>
            <w:r>
              <w:rPr>
                <w:rFonts w:eastAsia="宋体" w:cs="宋体" w:ascii="Times New Roman" w:hAnsi="Times New Roman"/>
                <w:bCs/>
                <w:color w:val="000000"/>
                <w:szCs w:val="21"/>
              </w:rPr>
              <w:t>1200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字。申请报告和承办方案另附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单位（盖章）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Times New Roman" w:hAnsi="Times New Roman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备注：申报单位为市（州）教育主管部门、高职学校（含本科层次职业学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22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17:00Z</dcterms:created>
  <dc:creator>HEP</dc:creator>
  <dc:description/>
  <dc:language>en-US</dc:language>
  <cp:lastModifiedBy>汪汪</cp:lastModifiedBy>
  <cp:lastPrinted>2025-03-06T17:51:00Z</cp:lastPrinted>
  <dcterms:modified xsi:type="dcterms:W3CDTF">2025-06-19T08:17:3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F28C9D92445D59BDE8DE90F0D9C7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RkNmY1ODVmOGQzNTc3MjVkYWEzODk4OWQxNzc2OGMiLCJ1c2VySWQiOiIzMjk3ODA5NDUifQ==</vt:lpwstr>
  </property>
  <property fmtid="{D5CDD505-2E9C-101B-9397-08002B2CF9AE}" pid="5" name="commondata">
    <vt:lpwstr>commondata</vt:lpwstr>
  </property>
</Properties>
</file>